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zu PV.EXE Version 2.21 Stand 14.2.93 W.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Bild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Details zu einige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PV kennt u.a folgende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PV erzeugt folgende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Anpassung von anderen Fileform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Zur Bedienung, Menue, option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chtsansprue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ein Programm, das es ermoeglicht Bilder verschiedener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nem AT-kompatiblen Rechner anzuzeigen, zu konvertieren und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n Umfang zu bearbeiten. Es koennen Bilder z.B. folgend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ysteme untereinander gelesen und erzeu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PG         Baseline JPEG 8R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und Macintosh, Bildverarbeitungssoftware und Desk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wendungen wie z.B. Pagemaker,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,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RIX-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A4TECH -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fuer IBM u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 und OS/2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G,DTA     Kontron IBAS, ZEISS DSM Elektonenmikrosk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Bildformate koennen auch geles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         Baseline JPEG 9R6 ( Image Alchemy 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mit JPEG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 d und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     Bilder von GEM und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Bilder von MS -Paint ,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Bilder von Macintosh 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Textverarbeitung mit Grafikeinbindung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Format mit P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nbild mit 109-Block Fehler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Textverarbeitung mit Grafik ( Star Division Hambur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         UNIX portable Bitmap 1,8,24 Bps (Jef Poskanz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,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Bilder von Farb-Scannern und RGB-Framegrabb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Bilder des Framegrabbers Video 1000/2000 von Fr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komprimierte Bilder der Sreenmachine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Das erste Bild aus Amiga Animation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Bilder die in DL Files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Bilder die in GRASP Files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HLP,BAT   Textfiles mit bis 128x54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die Bildformate selbststaendig, es besteh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 verwandte Bildformate mit Hilfe einer 'Define-Header'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zu adaptieren. Dies sind z.B. Bilder von rasternden Bildgeb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Laserscanmikroskope, EDX-Anlagen, Satellitenbilder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auswahl und das Einstellen verschiedener Parameter erfolgt Men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uehrt und/oder mit Kommandozeilen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ehrseitige Hilfe ist mit der F1 Taste erhaelt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mit Turbo Pascal 6.0 erstellt. Viele Programmteile sind mit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rstellt, so bietet PV z.B. eine sehr schnelle Bildausgabe, GIF, TIF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ekompression. Viele veroeffentlichte und unveroeffentlichte z.T.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xe Bildformate sind in muehevoller Arbeit analysiert und in PV integ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ompatibler Rechner mit EGA- ,VGA- oder SVGA- Grafik und mind.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 und Festplatte. Fuer optimale Nutzung der Bilde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en sollte eine SVGA oder 8514/A- Grafikkarte mit hoh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 Unterstuetzt werden Grafikkarten mit ATI-, Paradise-, A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- und Trident8900- Chip in fas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loesungen bis 1024x768x256. PV erkennt die Grafikkarte selbststaend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erfolgt die Adaption an die Grafikkarte und die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 als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VGA's koennen Bilder mit bis zu 10240x10240 in einem Uebersi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ngezeigt werden. Auf allen VGA's sind zusaetzlich die speziell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360x512x256 und 720x512x16 verfuegbar. VGA's nach dem VESA-Standar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und XGA Grafikprozessoren werden ueber das AI-Interface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werden CEG-Farb-DSP sowie HiColor RAM-DAC's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Funktionen koennen auch mit Maus bedie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Bild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funktionen sind nur auf darstellbare Bilder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it braucht man z.B. fuer die Bearbeitung von Bildern der Gro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512x256 mindestens eine SVGA-Grafik mit 800x600x256 um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Verlust an Aufloesung darzustellen. Bei Grafikmodes mit 4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256-Farbenbild entweder auf 16 Graustufen (VGA) od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Grundfarben (EGA-Palette) in Dithertechnik dargestellt. Es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ecksichtigen, dass ein in den Farben oder Bildgroesse reduz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beim Speichern auch reduziert bleibt. Ist die verwendete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 nicht in der Lage das Bild verlustfrei darzustellen, sol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konvertierung ohne Anzeigen des Bildes geschehen. Bei EGA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keine Farbpaletten-Funktionen wie Invertieren, Kontrast-, Helligk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aettigungs- Einstellung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funktionen umf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x3 Filter (6 feste und ein frei definierbarer).(256 Farben erforder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egeln in X u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ustufen oder Falschfarbendarstellung von Bildern ohn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und Kontrakt in den Faktoren 2,4,8,.. unabhaengig fuer X u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igkeit, Kontrast, Farbanpassung und Saettigung fuer jeden d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ile R,G,B getrennt od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ausschneiden eines Bildausschnitts fuer die Weiterbearb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Moeglichkeit einen automatischen Bildablauf einer Bild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generieren und ablaufen zu lassen (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rbeitete Bilder koennen in jedem Bildformat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arstellung der Bilder wird insbesondere bei Reduktion gr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in ein Display fuellendes Uebersichtsbild keine Ruecksicht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korrekte Seitenverhaeltnis. Die Bilder koennen jedoch im r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- Modus in ein Bild mit beliebigen Seitenverhaeltnis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vertiermoeglichkeiten sind unabhaengig von der verwendeten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. Man erreicht ihn entweder ueber die "O" Taste oder der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oennen Bilder bis zur Groesse 10240x10240x256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mit mehr als 256 Farben/Graustufen werden mit Hilfe ein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g auf 256 Farben/Graustufen reduziert. Die Konverti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arboptimierung benoetigen auf der Festplatte (Laufwerk C:)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eren Hilfspuffer. Es ist also dafuer zu sorgen das entsprech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groesse ausreichend Platz zur Verfuegung steht. Sie koennen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deres Laufwerk z.B. eine RAMDISK angeben. Dazu geben Sie i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die Anweisung  SET TEMP=D:\ .Sollte der Platz auf de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nicht ausreichen so bricht PV mit einer Fehlermeld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gro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bildes kann beliebig von 8 bis 10240 Pixeln in Hoehe und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e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nvertierte Bild erhaelt den Namen des Ausgangsbildes mit geaend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Das konvertierte Bild ist im selben Directory, es sei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gibt einen Zielpfad an. Bsp Aufruf:  PV *.* C:\BILDER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Details zu einige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ort zu 24 Bit Bildern und JPEG-Konver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er mit mehr als 256 Farben werden beim anzeigen oder konvertie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komplexen Algorithmus auf 256 Farben reduziert die dann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verteilungsverfahren (Dithering) eine virtuell hoehere Farbenviel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einer VGA darstellt. Dadurch wirken jedoch manche vor allem bei nied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loesung (320x200) dargestellte Bilder etwas grieselig oder verrau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Fileformate mit 256 Farben koennen mit PV verlustfrei in 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vertiert werden. Bei der Konvertierung eines Farbbildes in ein JPEG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Farbbild mit 256 Farben wird dabei zunaechst in den YUV Echtfarb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formiert. Dabei erhaelt man ein Intensitaetsbild und ein Farbdifferenz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halbierter Aufloesung. Dann werden diese Anteile getrennt mit einer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iert und anschliessend quantisiert. Hierbei gehen Informatio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 die zwar meist nicht sofort auffallen und man erhaelt man da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hen Kompressionsgrad. Bei der Ruecktransformation wird dequantis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CT transformiert und man erhaelt dann ein YUV Farbbild mit einer Vie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Original abweichenden Farbnuancen. Die originale Farbpalette mi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en kann nicht mehr hergestellt werden und so wird das Bild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iebenem Verfahren wieder auf 256 Farb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onders bei Farbbildern kann daher eine sichtbare Verschlecht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qualitaet auftreten. JPEG ist daher besonders bei Grauwertbild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 JPEG komprimierende Programme wie JPG2GIF,GIF2JPG,Alchemy ( von HS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eine eigene nicht zum JPEG-Standard kompatible JPG Misch K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enthaelt GIF Fragmente und auch die originale Farbtabelle womi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ziell bei der Hin und Zurueck-Konvertierung in GIF eine deutlich hoe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et erzielen laesst. Dies ist jedoch eine spezielle Inselloes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nicht vorhabe in PV zu uebernehmen. Es wird dabei lediglich der JPG 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hiert und angezeigt und kann zu versetzten Bildteilen fu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PV kennt u.a folgende Bild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DTA,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 ist die gebraeuchliche Kennung fuer Bilder der ZEISS Bil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ung BIVAS. IMG ist die gebraeuchliche Kennung von Kon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erarbeitung. Beide Formate sind fast gleich. DTA kann im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z zu IMG eine zusaetzliche Farbtabelle enthalten die von PV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IMG kann im Gegensatz zu DTA eine Bildfolge enthalten. PV 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Fall nur das erste Bild der Folge. DSM962 Bilder hab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verhaeltnis von 1:1.25 und sollten fuer eine korrekt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er z.B. von 512x512 auf 640x512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keine Farbtabelle im File enthalten sucht PV einen *.COL 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68 ASCII Dezimal We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IFF - Standard (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BM     verwendet bei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BM    verwendet bei IBM un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BM    verwendet bei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alle komprimierten und nicht komprimierten Bilder mit 1..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oesung pro Pixel fuer alle obigen IFF-Unterformate. Bei ILB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24 Bit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ei Commodore uebliche CAMG-Chunk fuer Farbbilder wird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uehrt fuer HAM -Bilder nach dem Laden zu einer Farbc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256 Farben. Halfbrite -Bilder erhalten eine angepasst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 CUT u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wird bei DR HALO zum Ablegen von Bildausschnitt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 enthaelt die Farbtabelle. Diese muss 256 Farben (Filelaenge =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 um von PV erkannt zu werden. Da CUT im Gegensatz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t ueblichen Formaten keine Formatkennung enthaelt ist di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CUT zwingend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GIF87a .. GIF89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auf IBM, Macintosh, Atari und Commodore. PV laed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Farbtabelle bis zu 256 Farben. Enthaelt der File mehrere Teil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as nur das erste Teilbild geladen. Der GIF-Extensionblock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) TIFF 2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gen der vielfaeltigen z.T. hardwarespezifischen Definitionen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lle TIFF-Varianten geladen werden. PV ist jedoch eines d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m meisten TIFF-Varianten beherr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er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und Macintosh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ientation = 1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hotometricInterpret. = 0,1,2,3,6 (bilevel,grau,invers,RGB,Palette,YCb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arconfiguration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dictor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s per Sample = 1,2,4,8,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ession = 1,2,5,6,32771,32773,32900,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compressed,Huffman,LZW,JPEG,PackBits,PICIO,SGI-R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usammenhang mit RGB sind nur 24 Bits per Sample moeglich. Bei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Predictor = 2 werden jeweils 8 Bit Farbdifferenzwerte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werden auf 12 Bit reduziert und mit einer Farb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256 aus 4096 Farbkombinationen auf 8 Bit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lanarconfiguration 2 wird nur in Verbindung mit 1,2 Bit p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rbeitet, ansonsten wird Planarconfiguration 1 voraus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Planarconfiguration 2 kann es zu Problemen kommen, wenn die St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elnen Farbebenen nicht zusammenhaengend gespeich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) GEM IM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von IBM und Atari in Programmen wie GEM-Paint,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ieses Format keine Farbtabelle enthaelt, koennen Differen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rstellung in anderen Programmen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) RIX SCx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ann PV 8 Bit SCI,SCQ,SCR,SCF,SCP-Bilder laden mit und ohn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. Ebenso sind 15 und 24 Bit unkomprimier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) PCX,PC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ann alle PCX Versionen von Paintbrush 1 bis 4 plus mit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mit 1 bis 8 Bit Aufloesung in Pixel- und Zeilen-codi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ist nicht standartisiert. Da es oft ueblich ist Bildern di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zu geben kommt es hier oft zu Missverstaendnissen. PV laed da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aint und Pictor verwendete Format mit 1,2,4 und 8 Bit Aufloe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Windows 3.0 und OS/2 BMP mit 1,2,4,8,24 Bit Aufloesung. 24 Bit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zunaechst als 12 Bit Bild mit 4096 Farben geladen und dan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auswahl 256 aus 4096 Farben auf 8 Bit reduziert. Unterstue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ie RLE-1,2,4,8 Kompression. RLE-1,2,4 kann nicht richtig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wenn die Runs und Strings die Bytegrenze verl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) TGA - Tar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Bilder mit 8,16,24 und 32 Bit Aufloesung. Bei 32 B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lphawert ignoriert. Unterstuetzt wird auch die RLE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erte werden zunaechst als 12 Bit Bild mit 4096 Farben ge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mit einer Farbauswahl 256 aus 4096 Farben auf 8 Bit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Bilder mit und ohne Palette werden ebenfall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) JPEG - Standard JFIF 8R8,9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ann Baseline JPEG fuer Farbbilder mit YUV (H1:1:1,H2:1:1,H4:1:1,V1:1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:1:1) und reine Graubilder (Y) . Ebenso ist die verlustfrei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zum Teil integriert mit spatialer DPCM mit Predictor 0 u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 und andere Marker waehrend der Bilddekompression werden nicht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mit einigen anderen JPG Progra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st's Screenmachine bietet ebenfalls JPG - Kompression, jedoch 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eder mit PV noch mit anderen JPEG faehigen Programmen ladba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Auffaellig ist nur, dass offensichtlich die Bilddaten anders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als nach JFIF, da auch der APP0 Marker komplett fe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age Alchemy ,Gif2Jpg, Jpg2Gif ( Handmade software Californien )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IF, jedoch ab der Version 1.5 wird ein spezieller Kompressionsmix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und GIF verwendet, der bei PV nicht korrekt geladen wird. Um hi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kompatible Kompression zu erzwingen muss die Option -j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so kann PV die mit (-ja) arithmetisch kodierten Bilder derzei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korrekt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TCOMPRESS ist ein JPG Kompressor unter Windows (STEMMER Muen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n moegen zwar nach JPEG kodiert sein, jedoch alle zur De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tigen Tabellen und Parameter sind u.U. nicht im Bildfile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nicht explizit ein JFIF kompatibles Format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versucht jedoch alle Files mit der Extension *.JPG zu laden und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bei notfalls die unter 8R8 vorgeschlagenen Tab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) WPG -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Rastergraphikbilder mit 1..8 Bps. Vectorbilder werden nicht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u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) EPS -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EPS Daten mit 1,2,4,8,24 Bps. EPS kann im Fileanhang ein TIFF-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meist reduzierter Aufloesung enthalten. Viele EPS faehig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den nur diesen Teil. PV dagegen laed die Postscriptdaten und versuch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parameter aus der Bildbeschreibung heraus zu interpretier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anchmal schief gehen und kann dann mit Hilfe der "define-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(4.3) korrig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PV erzeugt folgende Bild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Kontron IMG Format und ZEISS DTA Format mit und ohn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raetespezifischen Parameter im Header des DTA werden nich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Kontron kompatible Bilder zu erhalten muss monochrom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Kontronbilder normal keine Farbtabelle enthalten wird hierbei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 Monochrombild konvertiert. Um nur die reinen Pixeldaten ohne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konversion zu speichern muss "H0"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TGA - Tar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erzeugt 8Bit Targa mit und ohne Fartabelle ohne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 IFF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 unkomprimiert mit 8 Bit Aufloesung fuer IBM, und ILBM un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5 Bit Aufloesung fuer Graubilder und 6 Bit Farbbilder mit HAM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miga ("H2"). Zur Verwendung fuer Deluxe Paint 1, 2, 2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3. Bedenken Sie dass Amigabilder maximal 360x512x4096 bzw 640x512x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CUT u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CUT -File und 256 Farben PAL -File fuer DR H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) GIF87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GIF -File mit Farbtabelle. "H4" erzielt eine bessere 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, dauert dafuer jedoch erheblich la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) TIFF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und Macintosh 1,2,4,8 Bits per Sample unkomprimiert ( Compression 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bilder werden mit Photometricinterpr. = 0 und Farbbild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und Photometricinterpr. = 3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) RIX-S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RIX-File unkomprimiert mit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) PCX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Pixelcodiert nach Paintbrush 4 und 4+ und Windows 3.0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komprimiert fuer Pictor, Pc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BMP fuer Windows 3.0 ohne Kompression oder mit 8 Bit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) JP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verwendet die verlustbehaftete Kompression nach Baseline 8R8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fuer vorgschlagenen JFIF Fileformat. Es werden 4:2:2 oder Grau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zeugt. Es sind zwei Kompressionsstufen moeg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r Bilder mit natuerlichem Inhalt werden Kompressione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. 1:5 und mit "HJ" bis 1:10 erreicht gegenueber unkompr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- oder Farbpaletten Bildern. In Bezug auf 24 Bit RGB Bilder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mpressionen bis ca. 1:20 erreich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Anpassung von anderen File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PV das Bild nicht automatisch erkennt, heisst das noch lange nicht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it PV nicht darstellbar ist. Zu diesem Zweck schaltet PV in den "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 Modus. Diesen kann man z.B. auch erzwingen wenn man "U" druec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mmandozeilenparameter /u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Funktion kann man einige elementare Parameter ueberpruefen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end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z.B. einen Bildfile der Laenge 262944 Byte und Sie wissen, das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512x512x256 ( 8 Bit/Pixel ) ist, dann versuchen Sie es Z.B.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ody: 800   ( 262944 - 512x512 = 800 ,wenn der Header bei 0 anfaen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ize: 512          ( erlaubte Werte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Y-Size: 512          ( erlaubte Werte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ix: 8           ( erlaubte Werte 1..8,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map [Y]         ( planemap wird bei machen CGA,EGA formaten verwende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s der Speicherstruktur entspricht. Ueb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edoch Pixelmap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 [N]       ( Z.B. TGA,BMP und TIFF koennen von unten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ufen. Ueblich ist jedoch von oben nach un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colortable: ( geben Sie ENTER um anzugeben, dass keine Farb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halten ist, oder geben Sie die Adresse an w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rbtabelle im File steht. Die Tabellenwerte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Reihenfolge R0,G0,B0,R1,G1,B1,.. erwart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olorvalue: 8    ( Ueblicherweise ist 0 schwarz und 255 weiss, die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cht 8 Bit Farbtabellenwer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[N]           ( 'N' heisst Graubild, 'Y' bedeutet Pseudocolor od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 Adresse der Farbtabelle eingegeben wurde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wend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Zukunft werden noch weitere Formate 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Lossless und arithmetic JPEG ist in Vorbereitu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Vielzahl von Programmen die z.T. obige Formate unterstu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icht einzeln erwae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und generiert Slidefiles (Extension *.SLD). Diese Files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Klartext eine Folge von Bildfiles und Kommandos und koennen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n bearbeitet werden. PV laed die enthaltenen Bilder nacheinan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t diese Bilderfolge beliebig bis mit ESC unter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muss beach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Bildnamen im Slidefile duerfen keinen Pfad oder Parameter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muessen mit ihrer Extensio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sind derzeit maximal 256 Eintraege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Bilder muessen im aktuellen Pfad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lidefile kann Kommandos enthalten. Derzeitige Kommandos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nnnnn          Delay in ms nach jedem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nn             Grafikmodus mit Funktionsnummer nn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nn             Letztes Bild loeschen mit Loeschmodus nn = 0.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nnn            Spinge auf SLD Zeile Nr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0              Beende SLD nach einem Durc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 G: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2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ild1 startet sofort der Animat.fli. Nanach und nach Bild2 wird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rtet bevor Bild1 wieder startet. Bild1.gif und Animat.fli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dargestellt, Bild2.lbm jedoch mit 640x480x16. Die Funktions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 die Grafikaufloesung stehen in ihrem VGA Handb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PV ohne Parameter aufgerufen, so wird versucht die Grafikkart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zu erkennen. Sollte diese Erkennung Probleme machen, so kann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wenn mehrere Parameter dann als letzter) beim Aufruf angeha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t dies nicht zum Erfolg, sollte der Parameter  $C0000 = VESA pro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 neueren VGA's sind nach der VESA-Norm und koennen dann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engig angesteuert werden. Eventuell befindet sich auf ihrer VGA-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Disk ein Treiber (z.B. VESA.COM) der vorher aufgerufen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unterstuetzt folgende Modes, die je nach Bildgroess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werden (mind. 512k VGA vorausgesetz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 je nach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sucht sich den geeignetsten Modus aus ,es kann aber auch mit 'X'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ausgewaehlt werden. PV zeigt die Auflooesung in der unter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enu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hten Sie noch einen weiter Mode angeben oder PV immer in einem f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treiben, so addieren Sie die Funktionsnummer des Modes als l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B.: PV /e $10065  oder auch  PV $65    = 1024x768x16 bei alten ATI-K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 $nn6f02                         = VIDEO7 -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 /e $30                          = ET4000/3000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e sollte angegeben werden, wenn es sich um einen 16 Far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PV einen Mode auf ihrer Grafikkarte nicht finden, so wird di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Bildern mit mehr als 16 Farben im Modus 360x512x256 versucht. Bei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wird 720x512x16 ver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se beiden Aufloesungen auch ueber die Funktionsnummern $f2, $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i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diese Modes auf ihrer Karte nicht laufen, so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/x $12 fuer 640x480x16, PV /x $10 fuer 640x350x16 ,PV /x $13 fuer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chen oder irgend eine Funktionsnummer die laut ihrer VGA-Beschreibung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x bestimmt, dass der ModeParameter nur verwendet wir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ode den PV sucht, nicht aufruf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PV /x $65   dieser Aufruf ist bei alten ATI-Wonder Karten sinnvoll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den 1024x768 Modus mit der Funktionsnummer $55 aufruft. Wenn PV fest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es diesen Modus nicht gibt wird automatisch $65 aufgerufen.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arameterModus nicht (z.B. bei 256K Bestueckung) verweigert PV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raegt ob das Bild dann wenigstens konvert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514/A, TIGA und XGA werden verwendet sofern die AI-Schnittstelle (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AI,..) aufgerufen wurde. Workstations und Grafikkarten mit mind 1MB,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ten meist eine 8514 Emulation in ihrer Programmsammlung 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dann die Aufloesungen 640x480x256 und 1024x768x256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 Parametermodes $17f oder $27f angeben um einen der 8514/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a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80x1024x16/256 und 1600x1280x16/256 sind vorbereitet ab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t. Sollte Ihre Karte eine dieser Aufloesungen beherrschen, so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s mit Kommandozeilenparameter. Unterstuetzt die Karte AI (8514/AI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Sie es mit $37f, $47f .. $f7f. Bitte lassen Sie mich wissen ob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mandozeilen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Destination-path] [/c /m /e /p /d] [/x $nn (VGA-Mode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= konvertiert nur; Wenn keine Graphikanzeige erwuenscht bzw.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man den Konvertiertyp z.B. /cj an, so liegt das Dateiformat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 medium compressed JPG , hj : higher compressed JPG , 0 : IM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: TGA , 2 : LBM , h2 : Amiga LBM , 3 : CUT , 4 : GIF , 5 : TIFF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5 : Motorola TIFF , 6 : SCx , 7 : PCX , 8 : PIC , 9 : BMP , h9 :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= monochrom; Z.B. bei monochromem EGA-Display. Das Menue und all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monochrom angezeigt und konvertiert. Soll dann ein Bild tro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ig behandelt werden kann mit "M" im Menue umgesc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= 16 color mode; dieser Parameter sagt PV, dass es sich bei dem al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ter $nn angegebenen Displaymode um 16 Farben hand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= dithering statt grau bei 16 Farben-Modes und Bildern mit mehr al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. Sie sollten den Parameter bei einer EGA verwenden, da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wieso keine 16 Graustufen haben. Sonst werden Sie immer gefrag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EGA-Dithering oder Graustufen haben wollen. EGA zeigt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Graustufen nur eine Falschfarben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keine Farboptimierung; Bilder mit mehr als 256 Farben werd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optimale Farbdarstellung mit 256 Farben umgerechnet. Dies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Rechenzeit, liefert jedoch eine bessere Qualitaet. Wen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einfache Darstellung ausreicht benuetzen Sie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= PV verwendet den Kommandozeilenmodus $nn nur dann wenn ein Bild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en Modes nicht vollstaendig oder gar nicht dargestel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n  ist the Funktionsnummer des EGA/VGA/XGA.. Modes und/oder kombini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Nummer fuer den VGA-Chipsatz. Bitte achten Sie darauf, dass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r der letzte Parameter in der Zeile sei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h = Verwendung von HiColor RAM-DAC. Wenn ihre Graphikkarte Hicolor (32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) besitzt werden Bilder mit mehr als 256 Farben in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 Dies ist erheblich schneller als Farboptimierung und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sere Ergebnisse. Nachteilig ist die Reduktion der x-Aufloes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eitere Verarbeitung des Bildes, sowie Abspeichern liefer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nvolles Ergebnis. (Das gleiche gilt bei aktiviertem CEG-D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ten im Fileauswahlme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1"    Help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pgup,pgdn home,end = Durch die Pfade und Files durchblae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= Bildfile auswaehlen oder in einen Pfad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.' steht fuer den uebergeordneten P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    Laufwerk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    Zielpfad eingeben wohin Files gespeich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    Anzeigen / Aendern der Bildparameter vor dem Laden ("Define Head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    Alle bisher angezeigten Files werden in der Datei PV.SL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"     Farbe/Monochrom fuer das naechste Bi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"     Auswahl des Display-modes; normal kennt PV den erforderlich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oennen jedoch die Verwendung des Kommandozeilen-Mod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vorhanden die Aufloesungen 640x480, 800x600, 1024x768 erzw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"     Hier werden 3x3 Koeffizienten eingegeben fuer die Verwend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s 4. Das Ergebnis dieser Filterfunktion erhalten Sie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 angezeigt wird und Sie geben "F" und "4". Die 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rfen von -127 .. +127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"     Umschalten zwischen Konvertier- und Anzeigemodus fuers naechste 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    File loe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    File umbenennen. Bitte den vollen Namen mit Extension a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 Wildcards oder Pfade angeben. Geben Sie nur ENTER ein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nicht umbenenn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"     Farboptimierung. Bei Bildern mit mehr als 256 Farben wir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boptimierung auf 256 VGA Farben eine bessere Qualitaet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bei der Darstellung mit einer Standard R3G3B2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Berechnung dauert jedoch etwas la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    Filetype. Sie koennen eine Filemaske setzen. Erlaubt sind al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. Z.B.  *.* , *.gif , test????.???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ten waehrend ein Bild angezeig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metrisch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, End" ("POS1, ENDE") Veraendern der Hellig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p, Down"  ("Pfeile") Veraendern des Kontr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gup, Pgdn"("BILD..") Veraendern der Farbsaettigung. Sie koenn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Saettigung verdoppeln oder zu Null machen (Graubild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gar ne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"     Die urspruenglichen Farben werden wieder 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,G,B"   Alle obige Funktionen wirken normal auf alle Farbanteile gemein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koennen aber auch nur z.B. den Rotanteil aendern wenn S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 "R" eingeben. Die anderen Farbanteile bleiben unverae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selbe gilt fuer "G" Gruen und "B" B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&gt;"  Wieder alle Farbanteile gemeinsam verwenden.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"       Invertieren der Helligkeit (Farbnegat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      konvertieren zu monochrom (Graubi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      Farb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sche Operationen und Bildverarb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X,+X"   Verkleinern/Vegroessern in 2er Stufen in Zeilen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Y,+Y"   Verkleinern/Vegroessern in 2er Stufen in Spalten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"       Bild wiederherstellen (UNDO-funk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"       Graustufen-dither in verschiedenen Aufloesungen. Z.B. "D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uziert ein 256 Graustufenbild auf 16 Graustuf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halten Sie u.U. bessere Egebnisse beim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1 macht reine schwarz/weiss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"       3x3 Graubildfilter. Sie haben 7 vordefinier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chpass (sharpen), Tiefpass (smothing), Relief (con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place Kantenextraktion, Erosion, Median, Di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place (userfilter) kann mit eigenen Koeffizienten b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leauswahlmenue und "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      Transformationen: "X,Y"-Spiegeln und "R"-Rotieren um 90 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Sie um 180 Grad drehen sollten Sie besser "TX" und "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wenden als zweimal "TR". Da bei extremen Seitenverhaelt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U. nicht vollstaendig gedreht werden kann, sollten Sie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f genuegend hohe Display-Aufloesung umsch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      Definieren eines Bildausschnittes ROI (region of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 obigen Operationen sowie das Speichern eines Bildes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r ROI. Normal ist die ROI so gross wie das urspruen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Q"        setzt die ROI zentrisch auf 512x512 (Bitte nu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x480 Display Aufloesung verw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"        setzt die ROI auf die Display Aufloe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"        setzt die ROI auf die bei der letzten ROI gewae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nter"    schaltet um zwischen Groesseaendern (size)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ieben (move). (entspricht der rechten 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feile"   Verschieben oder Veraendern der Groesse. (Geht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t der M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pace"    nimmt die urspruengliche Bildgro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sc"      akzeptieren der ROI und verlassen. (ebenso mit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 eines Bildes oder Bildauschni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1"      zeigt den Ueberblick ueber die File- Formate und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..9"    Speichert das Bild oder den Auschnitt (ROI) mit der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ta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Ani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      Zeigt alle seither angezeigten Bilder hintereinander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      Speichern im file PV.S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m Konversions-/Anzeige-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mit mehr als 16 Farben/Graustufen werden bei 16 Farben VGA-Modes m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stufen dargestellt. Beim Speichern in ein anderes Bildformat gehe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den Eigenschaften Ihrer Grafikkarte u.U. Informationen verlor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n Konvertiermodus koennen Bilder bis 10240x10240x256 verlustfrei k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 werden. Die Konvertierung erfordert temporaer viel Platz auf ihrer 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uer einen TIFF File 800x600x24 werden etwa 1.5MB benoetig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DRIVE:\PATH  in der Autoexec.bat wird das Laufwerk bestimmt. Ohn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wird C:\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Installation von PV werden Sie aufgefordet eine 8-stellige Seri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geben. Diese finden Sie auf der Originaldiskette. Nach korrekt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ist PV auf Ihrem Rechner installiert. Geben Sie eine falsche 8-ste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so koennen Sie zwar PV benuetzen, werden jedoch wiederholt aufgefor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ichtige Zahl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bringt gelegentlich und bei Verlass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Hinweis in eigener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rf nicht gewerblich genutzt werden ohne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sichts des derzeitigen Leistungsumfangs halte ich einen Beitra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DM fuer eine einmalige Registrierung mit Updateservice fuer angeme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erhalten von mir bei Bedarf detailiertere Auskunft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Grafikkartenprogrammierung und Bildformate. Auf Wunsch werd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und Bildformate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zelnen Faellen besteht die Moeglichkeit eine Turbo Pascal 6.0 TPU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die es einfach ermoeglicht in eigene Anwendungen Bilder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integrieren mit kompletter Unterstuetzung zur Grafikkarten An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rierung ohne weitere Unterstuetzung   [ ]  DM6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rierung und ein freier Update         [ ]  DM10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Updates dann fuer                      [ ]  DM1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zahlung erfolgt nach Ihrem Wunsch allerdings muss ich bei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Gebuehr DM5,- erh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as gewuenschte Diskettenformat an, oder besser leg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 Diskette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ie gewuenschte Sprache an: Deutsch/Engl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am besten einen frankierten Umschlag mit Ihrer Anschrift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icken Sie das alle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emer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08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5-1419  (nach 17 Uhr oder am Wochen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neueste Shareware Version erhalten Sie auch ueber die Ultraforc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44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chtsansprue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wendeten Produktnamen, Verfahren, und Bezeichnungen ink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, MS-DOS, Silicon Graphics, FLIC, PCX, TIFF, AI, HAM, BMP, D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Ventura Publisher, MS-Paint, Word Perfect, A4TECH, SIS,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Sun, UNIX, Fricke, Sreenmachine, FAST-Electronik, Kontron, Ze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Turbo Pascal, AT, EGA, VGA, SuperVGA, 8514/A, ATI, Paradise,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, Trident8900, VESA, Tiga, XGA, C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, JPG2GIF, GIF2JPG, Handmade Software, HSI, GIF87a, GIF89a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Huffman, LZW, PICIO, SGI, Image Alchemy, VTCOMPRESS, Stemmer, 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, Everex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registrierte und unregistrierte Warenzeichen, oder Bezeichnung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Firmen oder Organis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uebernehme keine Haftung irgendeiner Art weder direkt noch i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sslich Versand und Anwendbarkeit fuer bestimmte Zw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aenden bin ich haftbar fuer Fehler in der Sofware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eibung oder fuer ingenwelche Schaeden die durch PV entst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ird vor der Auslieferung auf Viren untersu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